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ED71 (2014) </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ELSE 4193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pecial Ed. Law and Procedur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 (web assis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No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will focus on the special education process, high profile laws impacting special education as well as high profile law cases involving special educ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Restricted to students with a major in Special Education </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prerequisites are required since this course is restricted to Special Education majors.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indy M. Nichols </w:t>
      </w:r>
      <w:hyperlink r:id="rId3">
        <w:r>
          <w:rPr>
            <w:rStyle w:val="InternetLink"/>
            <w:rFonts w:cs="Arial" w:ascii="Cambria" w:hAnsi="Cambria"/>
            <w:sz w:val="20"/>
            <w:szCs w:val="20"/>
          </w:rPr>
          <w:t>cmnichols@astate.edu</w:t>
        </w:r>
      </w:hyperlink>
      <w:r>
        <w:rPr>
          <w:rFonts w:cs="Arial" w:ascii="Cambria" w:hAnsi="Cambria"/>
          <w:sz w:val="20"/>
          <w:szCs w:val="20"/>
        </w:rPr>
        <w:t xml:space="preserve">  972-29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achelor of Science in Special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designed to educate, train and prepare undergraduate students who plan to teach in special education classrooms.  Students are expected to attain evidence-based knowledge and skills that will aide them in interpreting and following the laws and procedures governing special education programs while serving students with exceptionalities and their famil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t>This course is a required course in Arkansas State University’s K-12 Special Education degree and licensure program. The B.S. Ed program is an approved program by the Arkansas State Department of Education and accredited by the Council for the Accreditation of Educator Preparation. Thus, the course content has been developed with reference to the licensure and accreditation standards for K-12 Special Education identified by the State of Arkansas, the Council for Exceptional Children, and the National Association for the Education of Young Children.  The mission of the College of Education is to develop educators who are prepared to function effectively in diverse educational settings with competencies that are instrumental to planning, implementing, assessing, and re-evaluating existing or proposed practices. In addition, the course has been developed to be congruent with the mission of the College of Education and Behavioral Science as a unit. Specifically, the course addresses the College’s commitment to families and communities, to research-based practices, and to social justice</w:t>
      </w:r>
      <w:bookmarkStart w:id="0" w:name="_GoBack"/>
      <w:bookmarkEnd w:id="0"/>
      <w:r>
        <w:rPr>
          <w:rFonts w:eastAsia="Times New Roman" w:cs="Times New Roman" w:ascii="Times New Roman" w:hAnsi="Times New Roman"/>
          <w:sz w:val="20"/>
          <w:szCs w:val="20"/>
        </w:rPr>
        <w:t>.</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ndergraduates seeking a teaching career and licensure in special edu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Major required course in the junior year for the BS in Special Education curriculum.</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     History of Special Education Law</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2     IDEA – 6 principl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3     Section 50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4     American with Disabilities Ac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5     Elementary and Secondary Education Ac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6     FAP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7     Special Ed. Process: Identification, Assessment, Evalu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8     Special Ed. Process: IEP</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9     Special Ed. Process: L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0  Special Ed. Process: Procedural Safeguard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1   Disciplining Students with Exceptionaliti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2   Other Issues: RTI, FERPA, HIPPA, Transi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3   Special Education Paperwork Process-ADE Websi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Week 14   Special Education Paperwork Process-ADE Website and Preparing for the Praxi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Class Discussions, Videos, Case Studies, and Quizz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Times New Roman" w:ascii="Times New Roman" w:hAnsi="Times New Roman"/>
          <w:sz w:val="20"/>
          <w:szCs w:val="20"/>
        </w:rPr>
        <w:t>Current faculty will teach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will have knowledge of special education laws and procedures and will be prepared to apply their knowledge of  the special ed. laws and procedures within an educational sett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Yell, Mitchell L. (2012).  The Law and Special Education, 3</w:t>
      </w:r>
      <w:r>
        <w:rPr>
          <w:rFonts w:cs="Arial" w:ascii="Cambria" w:hAnsi="Cambria"/>
          <w:sz w:val="20"/>
          <w:szCs w:val="20"/>
          <w:vertAlign w:val="superscript"/>
        </w:rPr>
        <w:t>rd</w:t>
      </w:r>
      <w:r>
        <w:rPr>
          <w:rFonts w:cs="Arial" w:ascii="Cambria" w:hAnsi="Cambria"/>
          <w:sz w:val="20"/>
          <w:szCs w:val="20"/>
        </w:rPr>
        <w:t xml:space="preserve"> Edition. Upper Saddle River, NJ: Pearson, Prentice-Hal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b. Number of pages of reading required per week:   30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c. Number of pages of writing required over the course of the semester:   30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X</w:t>
      </w:r>
      <w:r>
        <w:rPr>
          <w:rFonts w:cs="Arial"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Case Studies, Paper.</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The student will be able to demonstrate knowledge of the key federal and state laws impacting special education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write a paper comparing and contrasting the key laws that impact special education. The paper will summarize each law and highlight how they are similar and how they are different from each other..</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A grading rubric will be used and will include APA format for writing a scholarly paper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 xml:space="preserve">Students will demonstrate knowledge of the special education process and procedures used by the state of Arkansa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apply their knowledge of the special education process by completing a mock special education referral case study from start to finish, utilizing state forms from the state websit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Grading Rubric will be used to assess the case stud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he student will critically analyze the landmark law cases that have impacted special education..</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Students will be given a vignette in which a special education law has been broken. Students will analyze the situation and determine which law was broken and cite and discuss the landmark case that was instrumental in the passage of the law.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Grading Rubric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 xml:space="preserve">  </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 w:ascii="Cambria" w:hAnsi="Cambria"/>
          <w:b/>
          <w:sz w:val="20"/>
          <w:szCs w:val="20"/>
        </w:rPr>
        <w:t xml:space="preserve"> </w:t>
      </w:r>
      <w:r>
        <w:rPr>
          <w:rFonts w:cs="Arial" w:ascii="Cambria" w:hAnsi="Cambria"/>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 xml:space="preserve"> X</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2"/>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cmnichols@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4:00Z</dcterms:created>
  <dc:creator>Yohanes</dc:creator>
  <dc:description/>
  <dc:language>en-US</dc:language>
  <cp:lastModifiedBy>ccollins</cp:lastModifiedBy>
  <cp:lastPrinted>2013-04-23T16:03:00Z</cp:lastPrinted>
  <dcterms:modified xsi:type="dcterms:W3CDTF">2014-11-04T20:04:00Z</dcterms:modified>
  <cp:revision>2</cp:revision>
  <dc:subject/>
  <dc:title/>
</cp:coreProperties>
</file>